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e old buildings, superb modern facilities, highly qualified teachers and teaching practices to equal the best in the country all bound together with a clearly articulated philosophy tempered with the best traditional values: this is the recipe Wolverhampton Grammar School uses to achieve consistently outstanding academic success. Because confidence, self-reliance and self-discipline are encouraged; because high expectations and the pursuit of challenging levels of achievement are the norm, our students develop the talents which will stand them in good stead for the rest of their lives. But that is only half the story: students who balance academic endeavour with success in sport, music, drama and the arts grow into well-adjusted, rounded, confident adults. This then is education at Wolverhampton Grammar School where in 1996 the GCSE pass rate (Grades A* - C) was 97.7% (9.8 passes per candidate) and the A level pass rate (excluding General Studies) was 94.7% with 59.6% gaining A or B pas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4m have been spent on new buildings since 1990, providing a library, computer suite, design centre, classrooms, laboratories, a magnificent sports hall and a purpose-designed sixth form centre. The whole school is set within 23 acres of attractive grounds. The school excels in sport and its musicians have toured Germany, the USA, Italy and Sweden, appearing on radio and television at home and abroad. Drama, too, is ambitious and successful. The school runs a busy programme of Community Serv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lverhampton Grammar School is a happy and friendly community in which everyone respects, supports and cares about everyone else. A spirit of generosity is consciously fostered. </w:t>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